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Ubytovací řád sezónní turistické ubytovny (celnice) obce Osoblah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bytovna je majetkem obce Osoblaha a je výhradně turistickou ubytovnou. Ubytovací část má kapacitu 16 míst. Společné prostory jsou: kuchyňka, WC, sprchový kout, společenská místnost. V ubytovně je k dispozici varná konvice, vařič, lednička, základní sada nádobí na stolování, mikrovlnná trouba, televize se třemi základními program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rávou ubytovacího zařízení jsou Technické služby obce Osoblaha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dpovědný pracovník je Rostislav Brada, e-mail: technickesluzby@osoblaha.eu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Název zařízení:</w:t>
        <w:tab/>
      </w:r>
      <w:r>
        <w:rPr>
          <w:sz w:val="20"/>
          <w:szCs w:val="20"/>
        </w:rPr>
        <w:tab/>
        <w:t>Turistická ubytovna (celnice)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Adresa:</w:t>
        <w:tab/>
      </w:r>
      <w:r>
        <w:rPr>
          <w:sz w:val="20"/>
          <w:szCs w:val="20"/>
        </w:rPr>
        <w:tab/>
        <w:tab/>
        <w:t>793 99 Osoblaha, ul.Polská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Telefon:</w:t>
      </w:r>
      <w:r>
        <w:rPr>
          <w:sz w:val="20"/>
          <w:szCs w:val="20"/>
        </w:rPr>
        <w:tab/>
        <w:tab/>
        <w:tab/>
        <w:t>554642118, 731610863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Provozovatel:</w:t>
      </w:r>
      <w:r>
        <w:rPr>
          <w:sz w:val="20"/>
          <w:szCs w:val="20"/>
        </w:rPr>
        <w:tab/>
        <w:tab/>
        <w:t>Obec Osoblaha, Na Náměstí 106, 793 99 Osoblaha, IČ: 00296279</w:t>
      </w:r>
    </w:p>
    <w:p>
      <w:pPr>
        <w:pStyle w:val="Normal"/>
        <w:spacing w:before="12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bytovací řád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ena lůžek na pokojích se řídí platným ceníkem provozovatele, který je vyvěšen na recepci a ubytovně. V současné době je cena v letní sezóně 140,- Kč za 1 osobu a noc bez povlečení (170,-Kč s povlečením), ostatní roční doba dohodou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á osoba, která se ubytovává (starší 18 let) je povinna předložit správci ubytovny občanský průkaz (pas) a uhradit částku za ubytování, (popřípadě zaplatit zálohu při delším pobytu)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 ubytovně je povoleno ubytovávat osoby starší 18 let (výjimku tvoří ubytování sportovních oddílů) a to pouze za účely turistiky nebo sportovního soustředění, dále rodiny s dětmi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ákladní informace o ubytování poskytne pracovník recepce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bytovaný je zejména povinen: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držovat čistotu a pořádek ve všech prostorách ubytovny, do kterých má přístup, dodržovat základní hygienická pravidla.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 případě zjištění požáru ihned tuto skutečnost hlásit, nepoužívat hasící prostředky k jiným účelům, než ke kterým jsou určeny, nepoužívat žádné nepovolené elektrické spotřebiče, nemanipulovat na ubytovně s otevřeným ohněm, nepřechovávat na ubytovně ve větším množství žádné hořlavé či výbušné látky.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ezasahovat do elektroinstalace, neprovádět žádné opravy elektrospotřebičů, nemanipulovat s pevnými svítidly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místění zvířat v prostorách ubytovny může být povoleno vedením ubytovny ve výjimečných případech. Majitel zvířete se zavazuje dodržovat zvýšené hygienické nároky a způsobené škody na své náklady okamžitě odstraní. Zvíře nesmí ohrožovat nebo rušit ostatní uživatele ubytovny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0"/>
          <w:szCs w:val="20"/>
        </w:rPr>
        <w:t>Provozovatel je oprávněn vstupovat do pronajatých prostor v případě havarijního stavu či podobné jiné skutečnosti, která může způsobit škodu, ohrozit majetek nebo zdraví osob. Do pronajatých prostor dále vstupuje pracovník úklidu/uklízečka za účelem provedení pravidelného úklidu pokoje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bytovaný je povinen při každém odchodu z pokoje uzavřít okna, vypnout elektrické přístroje a pokoj uzamknout. Provozovatel neručí za škody vzniklé nedbalostí ubytovaného (neuzamčený pokoj, apod.).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enné věci (mobilní telefony, peníze, doklad, šperky, atp.) je ubytovaný povinen nosit stále s sebou. Vzniku jakékoliv škody je provozovatel odpovědný pouze na základě a do výše stanovené platnými zákonnými předpisy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bytovaný je povinen chovat se v prostorách ubytovny klidně a neporušovat práva spolubydlících a provozovatele ubytovny. V nočních hodinách od 22:00h do 05:00h je nutné zachovávat noční klid a nerušit ostatní ubytované hlukem, případně jinou činností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0"/>
          <w:szCs w:val="20"/>
        </w:rPr>
        <w:t>Používání vlastních elektrospotřebičů na pokojích je ZAKÁZÁNO. Výjimku tvoří vysoušeč vlasů, holicí strojek, nabíječka na mobilní telefon, budík. Používání vlastních lednic, televizních a rozhlasových přijímačů je povoleno pouze po dohodě s vedoucím. Provozovatel si vyhrazuje právo na odmítnutí zapojení výše uvedených přístrojů v případě jejich nezpůsobilého technického stavu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vozovatel si vyhrazuje právo na okamžité zrušení ubytování v případě opakovaného porušení jednotlivých ustanovení tohoto Ubytovacího řádu bez nároku ubytovaného na vrácení poměrné části poplatku za ubytování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bytování může zaniknout v souladu s obecným ustanovením občanského zákoníku z důvodu vyšší moci, kdy ubytovatel není schopen nadále zajišťovat plnění ubytovacích služeb (rozhodnutí orgánů stavebního úřadu, hygieny apod.). Ukončení ubytování podle tohoto bodu nezakládá nárok na zajištění náhradního ubytování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akékoliv změny v provozním řádu ubytovny budou provádět pouze Technické služby obce Osoblaha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bytovaný je povinen seznámit se před zahájením ubytování s tímto ubytovacím řádem a řídit se jím!!!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before="0" w:after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ČÍSLO ZÁCHRANKA:</w:t>
        <w:tab/>
        <w:t>155</w:t>
        <w:tab/>
        <w:tab/>
        <w:tab/>
        <w:tab/>
        <w:t>ODPOVĚDNÁ OSOBA: R.Brada, tel: 731 610 863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ČÍSLO HASIČI:</w:t>
        <w:tab/>
        <w:t>150</w:t>
        <w:tab/>
        <w:tab/>
        <w:tab/>
        <w:tab/>
        <w:t>RECEPČNÍ: J. Janošcová, tel.: 603 770 962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ČÍSLO POLICIE:</w:t>
        <w:tab/>
        <w:t>158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Osoblaze dne 27.4.2011</w:t>
        <w:tab/>
        <w:tab/>
        <w:tab/>
        <w:tab/>
        <w:tab/>
        <w:t>Mgr. Dagmar Machaňová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tarostka obce Osoblaha</w:t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44:00Z</dcterms:created>
  <dc:creator>jana</dc:creator>
  <dc:description/>
  <dc:language>en-US</dc:language>
  <cp:lastModifiedBy>Honza</cp:lastModifiedBy>
  <dcterms:modified xsi:type="dcterms:W3CDTF">2012-06-01T08:44:00Z</dcterms:modified>
  <cp:revision>2</cp:revision>
  <dc:subject/>
  <dc:title/>
</cp:coreProperties>
</file>