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1416" w:hanging="0"/>
        <w:rPr/>
      </w:pPr>
      <w:r>
        <w:rPr>
          <w:rFonts w:cs="Tahoma" w:ascii="Tahoma" w:hAnsi="Tahoma"/>
          <w:sz w:val="40"/>
          <w:szCs w:val="40"/>
          <w:u w:val="single"/>
        </w:rPr>
        <w:t xml:space="preserve">Provozní řád </w:t>
      </w:r>
      <w:r>
        <w:rPr>
          <w:rFonts w:cs="Tahoma" w:ascii="Tahoma" w:hAnsi="Tahoma"/>
          <w:caps/>
          <w:sz w:val="40"/>
          <w:szCs w:val="40"/>
          <w:u w:val="single"/>
        </w:rPr>
        <w:t>KEMPU Osoblaha</w:t>
      </w:r>
    </w:p>
    <w:p>
      <w:pPr>
        <w:pStyle w:val="Normal"/>
        <w:rPr>
          <w:rFonts w:ascii="Tahoma" w:hAnsi="Tahoma" w:cs="Tahoma"/>
          <w:caps/>
          <w:sz w:val="40"/>
          <w:szCs w:val="40"/>
          <w:u w:val="single"/>
        </w:rPr>
      </w:pPr>
      <w:r>
        <w:rPr>
          <w:rFonts w:cs="Tahoma"/>
          <w:caps/>
          <w:sz w:val="40"/>
          <w:szCs w:val="4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Zkladntextodsazen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šichni uživatelé kempu jsou povinni se při svém pobytu řídit provozním a požárním řádem. Tyto jsou vyvěšeny ve vývěsní skřínce u vjezdu do areálu kemp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tné zdravotní ošetření při onemocnění nebo zranění je zajištěno na zdravotním středisku u obvodního nebo dětského lékaře v Osoblaze a to v  pracovní dny. Mimo ordinační hodiny je možno se nechat ošetřit v nemocnici Krnov číslo telefonu  554 690 111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Záchranná služba      číslo telefonu</w:t>
        <w:tab/>
        <w:t>155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olicie                      číslo telefonu       158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Hasiči</w:t>
        <w:tab/>
        <w:t xml:space="preserve">                číslo telefonu</w:t>
        <w:tab/>
        <w:t>150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 běžné ošetření je lékárnička u správce kempu nebo správce koupaliště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avidelně denně je prováděn běžný úklid, je udržována čistota sprchového i sociálního zařízení a jejich desinfekc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videlně denně jsou uklízeny venkovní prostory kemp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e potřeby je prováděno sekání a udržování travnatých ploch v areálu kemp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covník kempu se při své práci řídí hygienickými směrnicemi a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hatky v areálu kempu mají kapacitu pro ubytování 42 míst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</w:t>
      </w:r>
      <w:r>
        <w:rPr>
          <w:sz w:val="22"/>
        </w:rPr>
        <w:t>Kapacita pro stany  je:</w:t>
        <w:tab/>
        <w:tab/>
        <w:t>50  stan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pacita pro obytné přívěsy je:</w:t>
        <w:tab/>
        <w:t xml:space="preserve">  5 přívěsů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rostoru objektu je ohniště a veškerá činnost spojená s ním je na vlastní nebezpečí. Ohniště nesmí používat děti mladší 15 let bez dozoru osob nad 18 let. Rozdělávání ohně mimo určené místo je zakázán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á činnost v areálu je na vlastní nebezpečí a je potřeba se řídit provozním řáde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rávce kempu je povinen umožnit všem jeho uživatelům kontrolu účtovaných cen podle platného ceníku. Ceny jsou smluvní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tory WC a umývárny jsou vybaveny v souladu se zákonem o provozování těchto prosto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C v areálu kempu je využíváno návštěvníky venkovní obsluhy bufetu na koupališt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tky a sociální zařízení jsou řádně označeny upevněnými tabulkami s popisem a čísl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ál kempu je napojen na veřejný vodovod v Osoblaz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adní vody z chatek a sociálního zařízení jsou odváděny do sběrných jím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zakázáno vhazovat do odpadu jakékoliv předměty, které by mohly zapříčinit jejich ucpá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Je nutno dodržovat noční klid v celém areálu a to od 22:00 do 6:00 hodin. V případě porušení nočního klidu je provozovatel kempu oprávněn s uživatelem kempu okamžitě ukončit pobyt  bez náhrady na jiné ubytování nebo finanční vyrovnán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celém areálu je nutno udržovat čistotu a neodhazovat ani nedopalky od cigare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nčení psů a jiných domácích zvířat pouze mimo areál kempu a exkrementy uklidit do určených nádo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poškozovat zařízení a porosty v objektu kemp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kaz jakýchkoliv oprav motorových vozidel a jejich přívěsů v objekt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obtěžovat nadměrným hlukem ostatní návštěvníky v objekt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pojíždět zbytečně s motorovými vozidly po objektu kemp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soblaze dne    1.6.2010</w:t>
        <w:tab/>
        <w:tab/>
        <w:tab/>
        <w:t xml:space="preserve">           </w:t>
        <w:tab/>
        <w:t xml:space="preserve">         Provozovatel:Obec Osoblah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9:00Z</dcterms:created>
  <dc:creator>Kultura</dc:creator>
  <dc:description/>
  <dc:language>en-US</dc:language>
  <cp:lastModifiedBy>Host</cp:lastModifiedBy>
  <cp:lastPrinted>2015-05-06T10:17:00Z</cp:lastPrinted>
  <dcterms:modified xsi:type="dcterms:W3CDTF">2015-05-06T08:49:00Z</dcterms:modified>
  <cp:revision>2</cp:revision>
  <dc:subject/>
  <dc:title>V Osoblaze dne 1</dc:title>
</cp:coreProperties>
</file>