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caps/>
          <w:u w:val="single"/>
        </w:rPr>
      </w:pPr>
      <w:r>
        <w:rPr>
          <w:rFonts w:cs="Tahoma" w:ascii="Tahoma" w:hAnsi="Tahoma"/>
          <w:b/>
          <w:caps/>
          <w:u w:val="single"/>
        </w:rPr>
        <w:t>Popis ubytovacích prostor v kempu osoblaha</w:t>
      </w:r>
    </w:p>
    <w:p>
      <w:pPr>
        <w:pStyle w:val="Normal"/>
        <w:rPr>
          <w:rFonts w:ascii="Tahoma" w:hAnsi="Tahoma" w:cs="Tahoma"/>
          <w:b/>
          <w:b/>
          <w:caps/>
          <w:u w:val="single"/>
        </w:rPr>
      </w:pPr>
      <w:r>
        <w:rPr>
          <w:rFonts w:cs="Tahoma" w:ascii="Tahoma" w:hAnsi="Tahoma"/>
          <w:b/>
          <w:caps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ATA VELKÁ PĚTILŮŽKOVÁ (2x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místnost – rozkládací gauč dvoumístný, malá kuchyňská linka, vařič + základní nádobí, varná konvice, dřez s teplou i studenou vodou, stůl, židle</w:t>
      </w:r>
    </w:p>
    <w:p>
      <w:pPr>
        <w:pStyle w:val="Normal"/>
        <w:rPr/>
      </w:pPr>
      <w:r>
        <w:rPr>
          <w:rFonts w:cs="Tahoma" w:ascii="Tahoma" w:hAnsi="Tahoma"/>
        </w:rPr>
        <w:t>2.místnost – dvoumístná poschoďová postel, jednomístná postel, šatní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místnost – WC, umývadlo s teplou i studenou vodo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el.zásuvky, světl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ATA VELKÁ ČTYŘLŮŽKOVÁ (5x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místnost – rozkládací gauč dvoumístný, malá kuchyňská linka, vařič + základní nádobí, varná konvice, dřez s teplou i studenou vodou, stůl, žid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místnost – dvoumístná poschoďová postel, šatní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místnost – WC, umývadlo s teplou i studenou vodo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el.zásuvky, světl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ATA MALÁ ČTYŘLŮŽKOVÁ (3x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x dvoumístná poschoďová postel, malý stůl, šatní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el.zásuvky, světlo, bez vodovodní přípojk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žno využít venkovní pergolu se stoly a ohniště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V kempu lze využít společné kuchyňky vybavené vařiči a lednicí, dále společných sprch na žetony a umývárny s WC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Možnost dále využít sportovní areál (tenisové kurty, volejbalový kurt, nohejbal, in-line dráhu), rekreační rybaření na rybníku v parku, koupání na koupališ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čerstvení zajištěno v bufetu na koupališ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17:00Z</dcterms:created>
  <dc:creator>Novák</dc:creator>
  <dc:description/>
  <dc:language>en-US</dc:language>
  <cp:lastModifiedBy>Honza</cp:lastModifiedBy>
  <dcterms:modified xsi:type="dcterms:W3CDTF">2012-06-04T09:17:00Z</dcterms:modified>
  <cp:revision>2</cp:revision>
  <dc:subject/>
  <dc:title>POPIS UBYTOVACÍCH PROSTOR V KEMPU OSOBLAHA</dc:title>
</cp:coreProperties>
</file>