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3956528"/>
      <w:bookmarkStart w:id="1" w:name="__Fieldmark__0_773956528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773956528"/>
      <w:bookmarkStart w:id="3" w:name="__Fieldmark__1_77395652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73956528"/>
      <w:bookmarkStart w:id="5" w:name="__Fieldmark__2_773956528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773956528"/>
      <w:bookmarkStart w:id="7" w:name="__Fieldmark__3_773956528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773956528"/>
      <w:bookmarkStart w:id="9" w:name="__Fieldmark__4_77395652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773956528"/>
      <w:bookmarkStart w:id="11" w:name="__Fieldmark__5_773956528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773956528"/>
      <w:bookmarkStart w:id="13" w:name="__Fieldmark__6_773956528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773956528"/>
      <w:bookmarkStart w:id="15" w:name="__Fieldmark__7_773956528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773956528"/>
      <w:bookmarkStart w:id="17" w:name="__Fieldmark__8_773956528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773956528"/>
      <w:bookmarkStart w:id="19" w:name="__Fieldmark__9_773956528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773956528"/>
      <w:bookmarkStart w:id="21" w:name="__Fieldmark__10_773956528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773956528"/>
      <w:bookmarkStart w:id="23" w:name="__Fieldmark__11_773956528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773956528"/>
      <w:bookmarkStart w:id="25" w:name="__Fieldmark__12_773956528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nebo scelování více pozemků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773956528"/>
      <w:bookmarkStart w:id="27" w:name="__Fieldmark__13_773956528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773956528"/>
      <w:bookmarkStart w:id="29" w:name="__Fieldmark__14_773956528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773956528"/>
      <w:bookmarkStart w:id="31" w:name="__Fieldmark__15_773956528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773956528"/>
      <w:bookmarkStart w:id="33" w:name="__Fieldmark__16_773956528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773956528"/>
            <w:bookmarkStart w:id="35" w:name="__Fieldmark__17_773956528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773956528"/>
            <w:bookmarkStart w:id="37" w:name="__Fieldmark__18_773956528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773956528"/>
            <w:bookmarkStart w:id="39" w:name="__Fieldmark__19_773956528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Kopie katastrální mapy a situační výkres současného stavu území v měřítku katastrální mapy včetně parcelních čísel, se zakreslením požadovaného dělení nebo scelování pozemků </w:t>
              <w:br/>
              <w:t>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773956528"/>
            <w:bookmarkStart w:id="41" w:name="__Fieldmark__20_773956528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773956528"/>
            <w:bookmarkStart w:id="43" w:name="__Fieldmark__21_773956528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773956528"/>
            <w:bookmarkStart w:id="45" w:name="__Fieldmark__22_773956528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773956528"/>
            <w:bookmarkStart w:id="47" w:name="__Fieldmark__23_773956528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773956528"/>
            <w:bookmarkStart w:id="49" w:name="__Fieldmark__24_773956528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773956528"/>
            <w:bookmarkStart w:id="51" w:name="__Fieldmark__25_773956528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773956528"/>
            <w:bookmarkStart w:id="53" w:name="__Fieldmark__26_773956528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773956528"/>
            <w:bookmarkStart w:id="55" w:name="__Fieldmark__27_773956528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773956528"/>
            <w:bookmarkStart w:id="57" w:name="__Fieldmark__28_773956528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773956528"/>
            <w:bookmarkStart w:id="59" w:name="__Fieldmark__29_773956528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773956528"/>
            <w:bookmarkStart w:id="61" w:name="__Fieldmark__30_773956528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773956528"/>
            <w:bookmarkStart w:id="63" w:name="__Fieldmark__31_773956528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773956528"/>
            <w:bookmarkStart w:id="65" w:name="__Fieldmark__32_773956528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773956528"/>
            <w:bookmarkStart w:id="67" w:name="__Fieldmark__33_773956528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773956528"/>
            <w:bookmarkStart w:id="69" w:name="__Fieldmark__34_773956528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773956528"/>
            <w:bookmarkStart w:id="71" w:name="__Fieldmark__35_773956528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773956528"/>
            <w:bookmarkStart w:id="73" w:name="__Fieldmark__36_773956528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773956528"/>
            <w:bookmarkStart w:id="75" w:name="__Fieldmark__37_773956528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773956528"/>
            <w:bookmarkStart w:id="77" w:name="__Fieldmark__38_773956528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773956528"/>
            <w:bookmarkStart w:id="79" w:name="__Fieldmark__39_773956528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9:00Z</dcterms:created>
  <dc:creator>Marie Pokorná</dc:creator>
  <dc:description/>
  <dc:language>en-US</dc:language>
  <cp:lastModifiedBy>Marie Pokorná</cp:lastModifiedBy>
  <dcterms:modified xsi:type="dcterms:W3CDTF">2006-12-08T14:33:00Z</dcterms:modified>
  <cp:revision>3</cp:revision>
  <dc:subject/>
  <dc:title>Příloha č</dc:title>
</cp:coreProperties>
</file>