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Příloha č. 6 k vyhlášce č. 526/2006 Sb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ZNÁMENÍ</w:t>
      </w:r>
      <w:r>
        <w:rPr>
          <w:sz w:val="24"/>
          <w:szCs w:val="24"/>
        </w:rPr>
        <w:t xml:space="preserve">  </w:t>
      </w:r>
      <w:r>
        <w:rPr>
          <w:szCs w:val="28"/>
        </w:rPr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929220"/>
      <w:bookmarkStart w:id="1" w:name="__Fieldmark__0_29892922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8929220"/>
      <w:bookmarkStart w:id="3" w:name="__Fieldmark__1_29892922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8929220"/>
      <w:bookmarkStart w:id="5" w:name="__Fieldmark__2_298929220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98929220"/>
      <w:bookmarkStart w:id="7" w:name="__Fieldmark__3_29892922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98929220"/>
      <w:bookmarkStart w:id="9" w:name="__Fieldmark__4_29892922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98929220"/>
      <w:bookmarkStart w:id="11" w:name="__Fieldmark__5_29892922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98929220"/>
      <w:bookmarkStart w:id="13" w:name="__Fieldmark__6_29892922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/>
      </w:pPr>
      <w:r>
        <w:rPr>
          <w:szCs w:val="24"/>
        </w:rPr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98929220"/>
      <w:bookmarkStart w:id="15" w:name="__Fieldmark__7_29892922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98929220"/>
      <w:bookmarkStart w:id="17" w:name="__Fieldmark__8_29892922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98929220"/>
      <w:bookmarkStart w:id="19" w:name="__Fieldmark__9_298929220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>
          <w:szCs w:val="24"/>
        </w:rPr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98929220"/>
      <w:bookmarkStart w:id="21" w:name="__Fieldmark__10_29892922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98929220"/>
      <w:bookmarkStart w:id="23" w:name="__Fieldmark__11_29892922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98929220"/>
      <w:bookmarkStart w:id="25" w:name="__Fieldmark__12_298929220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</w:t>
      </w:r>
      <w:r>
        <w:rPr>
          <w:szCs w:val="24"/>
        </w:rPr>
        <w:t>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</w:t>
      </w:r>
      <w:r>
        <w:rPr>
          <w:szCs w:val="24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98929220"/>
            <w:bookmarkStart w:id="27" w:name="__Fieldmark__13_298929220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98929220"/>
            <w:bookmarkStart w:id="29" w:name="__Fieldmark__14_29892922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98929220"/>
            <w:bookmarkStart w:id="31" w:name="__Fieldmark__15_298929220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98929220"/>
            <w:bookmarkStart w:id="33" w:name="__Fieldmark__16_298929220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98929220"/>
            <w:bookmarkStart w:id="35" w:name="__Fieldmark__17_298929220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298929220"/>
            <w:bookmarkStart w:id="37" w:name="__Fieldmark__18_298929220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98929220"/>
            <w:bookmarkStart w:id="39" w:name="__Fieldmark__19_298929220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98929220"/>
            <w:bookmarkStart w:id="41" w:name="__Fieldmark__20_298929220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98929220"/>
            <w:bookmarkStart w:id="43" w:name="__Fieldmark__21_298929220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98929220"/>
            <w:bookmarkStart w:id="45" w:name="__Fieldmark__22_298929220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98929220"/>
            <w:bookmarkStart w:id="47" w:name="__Fieldmark__23_298929220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98929220"/>
            <w:bookmarkStart w:id="49" w:name="__Fieldmark__24_298929220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98929220"/>
            <w:bookmarkStart w:id="51" w:name="__Fieldmark__25_298929220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98929220"/>
            <w:bookmarkStart w:id="53" w:name="__Fieldmark__26_298929220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98929220"/>
            <w:bookmarkStart w:id="55" w:name="__Fieldmark__27_298929220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98929220"/>
            <w:bookmarkStart w:id="57" w:name="__Fieldmark__28_298929220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98929220"/>
            <w:bookmarkStart w:id="59" w:name="__Fieldmark__29_298929220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98929220"/>
            <w:bookmarkStart w:id="61" w:name="__Fieldmark__30_298929220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98929220"/>
            <w:bookmarkStart w:id="63" w:name="__Fieldmark__31_298929220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98929220"/>
            <w:bookmarkStart w:id="65" w:name="__Fieldmark__32_298929220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98929220"/>
            <w:bookmarkStart w:id="67" w:name="__Fieldmark__33_298929220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98929220"/>
            <w:bookmarkStart w:id="69" w:name="__Fieldmark__34_298929220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98929220"/>
            <w:bookmarkStart w:id="71" w:name="__Fieldmark__35_298929220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98929220"/>
            <w:bookmarkStart w:id="73" w:name="__Fieldmark__36_298929220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98929220"/>
            <w:bookmarkStart w:id="75" w:name="__Fieldmark__37_298929220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98929220"/>
            <w:bookmarkStart w:id="77" w:name="__Fieldmark__38_298929220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98929220"/>
            <w:bookmarkStart w:id="79" w:name="__Fieldmark__39_298929220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98929220"/>
            <w:bookmarkStart w:id="81" w:name="__Fieldmark__40_298929220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98929220"/>
            <w:bookmarkStart w:id="83" w:name="__Fieldmark__41_298929220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98929220"/>
            <w:bookmarkStart w:id="85" w:name="__Fieldmark__42_298929220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298929220"/>
            <w:bookmarkStart w:id="87" w:name="__Fieldmark__43_298929220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98929220"/>
            <w:bookmarkStart w:id="89" w:name="__Fieldmark__44_298929220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98929220"/>
            <w:bookmarkStart w:id="91" w:name="__Fieldmark__45_298929220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98929220"/>
            <w:bookmarkStart w:id="93" w:name="__Fieldmark__46_298929220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98929220"/>
            <w:bookmarkStart w:id="95" w:name="__Fieldmark__47_298929220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98929220"/>
            <w:bookmarkStart w:id="97" w:name="__Fieldmark__48_298929220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98929220"/>
            <w:bookmarkStart w:id="99" w:name="__Fieldmark__49_298929220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98929220"/>
            <w:bookmarkStart w:id="101" w:name="__Fieldmark__50_298929220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3:00Z</dcterms:created>
  <dc:creator>Marie Pokorná</dc:creator>
  <dc:description/>
  <dc:language>en-US</dc:language>
  <cp:lastModifiedBy>Marie Pokorná</cp:lastModifiedBy>
  <dcterms:modified xsi:type="dcterms:W3CDTF">2006-12-08T09:09:00Z</dcterms:modified>
  <cp:revision>1</cp:revision>
  <dc:subject/>
  <dc:title>Příloha č</dc:title>
</cp:coreProperties>
</file>