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4 k vyhlášce č. 526/2006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 xml:space="preserve">Věc:    </w:t>
      </w:r>
      <w:r>
        <w:rPr>
          <w:szCs w:val="28"/>
        </w:rPr>
        <w:t>OZNÁMENÍ O UŽÍVÁNÍ STAVBY</w:t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20 zákona č. 183/2006 Sb., o územním plánování a stavebním řádu (stavební zákon),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a § 11 vyhlášky č. 526/2006 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Stavebník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09713321"/>
      <w:bookmarkStart w:id="1" w:name="__Fieldmark__0_2009713321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009713321"/>
      <w:bookmarkStart w:id="3" w:name="__Fieldmark__1_200971332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IČ bylo-li přiděleno, místo trvalého pobytu (popřípadě též 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09713321"/>
      <w:bookmarkStart w:id="5" w:name="__Fieldmark__2_2009713321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název nebo obchodní firma, IČ bylo-li přiděleno, adresa sídla  (popřípadě též  adresa pro doručování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stavebníkem více osob, jsou údaje obsažené v tomto bodě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009713321"/>
      <w:bookmarkStart w:id="7" w:name="__Fieldmark__3_2009713321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009713321"/>
      <w:bookmarkStart w:id="9" w:name="__Fieldmark__4_2009713321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Identifikační údaje o budoucím uživateli stavby, je-li zná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009713321"/>
      <w:bookmarkStart w:id="11" w:name="__Fieldmark__5_2009713321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009713321"/>
      <w:bookmarkStart w:id="13" w:name="__Fieldmark__6_200971332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zástupce; místo trvalého pobytu/adresa </w:t>
        <w:tab/>
        <w:t>sídla (popřípadě též  adresa pro doručování, není-li shodná):</w:t>
      </w:r>
    </w:p>
    <w:p>
      <w:pPr>
        <w:pStyle w:val="Normal"/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III.   Základní údaje o dokončené stavbě</w:t>
      </w:r>
    </w:p>
    <w:p>
      <w:pPr>
        <w:pStyle w:val="Normal"/>
        <w:spacing w:before="120" w:after="0"/>
        <w:rPr/>
      </w:pPr>
      <w:r>
        <w:rPr/>
        <w:t>Označení, účel  (kapacita) stavby podle povolení (ohlášení, stavební povolení, veřejnoprávní smlouva, certifikát autorizovaného inspektora)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místo stavby   ……..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datum vyhotovení a číslo jednací 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009713321"/>
      <w:bookmarkStart w:id="15" w:name="__Fieldmark__7_2009713321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/>
        <w:t>územního rozhodnutí nebo …………………………………………………………………………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009713321"/>
      <w:bookmarkStart w:id="17" w:name="__Fieldmark__8_2009713321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/>
        <w:t>územního souhlasu………………………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009713321"/>
      <w:bookmarkStart w:id="19" w:name="__Fieldmark__9_2009713321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>
          <w:szCs w:val="24"/>
        </w:rPr>
        <w:t xml:space="preserve">stavebního </w:t>
      </w:r>
      <w:r>
        <w:rPr/>
        <w:t xml:space="preserve"> povolení……………………………………………………………………………….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009713321"/>
      <w:bookmarkStart w:id="21" w:name="__Fieldmark__10_2009713321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/>
        <w:t>povolení změny stavby před dokončením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009713321"/>
      <w:bookmarkStart w:id="23" w:name="__Fieldmark__11_2009713321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>
          <w:szCs w:val="24"/>
        </w:rPr>
        <w:t>veřejnoprávní smlouvy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2009713321"/>
      <w:bookmarkStart w:id="25" w:name="__Fieldmark__12_2009713321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ohlášení (§ 104 stavebního zákona)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údaj o způsobu souhlasu stavebního úřadu s ohlášením stavby</w: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2009713321"/>
      <w:bookmarkStart w:id="27" w:name="__Fieldmark__13_2009713321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mlčky ke dni ………………………….</w: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2009713321"/>
      <w:bookmarkStart w:id="29" w:name="__Fieldmark__14_2009713321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ísemným souhlasem ze dne  ……………. čj……………….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5_2009713321"/>
      <w:bookmarkStart w:id="31" w:name="__Fieldmark__15_2009713321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datum a podací číslo oznámení (§ 117 stavebního zákona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tavba byla provedena s 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009713321"/>
      <w:bookmarkStart w:id="33" w:name="__Fieldmark__16_2009713321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009713321"/>
      <w:bookmarkStart w:id="35" w:name="__Fieldmark__17_2009713321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/>
        <w:t>S užíváním stavby bude započato 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Další informace jsou uvedeny  v samostatné příloze 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009713321"/>
      <w:bookmarkStart w:id="37" w:name="__Fieldmark__18_2009713321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009713321"/>
      <w:bookmarkStart w:id="39" w:name="__Fieldmark__19_2009713321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spacing w:before="12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IV. Statistické ukaz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 budov obsahujících byty, se uvádějí následující statistické ukazatel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1. Podlahová plocha budovy (m²)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2. Celková hodnota budovy bez pozemku (tis. Kč)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3. Celková hodnota bytů v nebytových budovách (tis. Kč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4. Počet dokončených bytů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5. Užitková plocha podle velikosti jednotlivých bytů (m²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6. Obytná plocha podle velikosti jednotlivých bytů  (m²)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7. Zastavěná plocha budovy (m²)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8. Obestavěný prostor budovy (m3)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oznámení o užívá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3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2009713321"/>
            <w:bookmarkStart w:id="41" w:name="__Fieldmark__20_2009713321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opis a zdůvodnění odchylek skutečného provedení stavby od ověřené projektové dokumentace nebo dokumentů specifikovaných v části A, bod III., s informací, zda a kdy byly tyto odchylky schváleny při kontrolní prohlíd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2009713321"/>
            <w:bookmarkStart w:id="43" w:name="__Fieldmark__21_2009713321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zajištění souborného zpracování dokumentace geodetických prací (u podzemních sítí technického vybavení ještě před jejich zakrytím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2009713321"/>
            <w:bookmarkStart w:id="45" w:name="__Fieldmark__22_2009713321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geometrický plán (pokud je stavba předmětem evidence v katastru nemovitostí a u staveb technické nebo dopravní infrastruktury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2009713321"/>
            <w:bookmarkStart w:id="47" w:name="__Fieldmark__23_2009713321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umentace skutečného provedení stavby (došlo-li k odchylkám proti stavebnímu povolení, ohlášení stavebnímu úřadu nebo ověřené projektové dokumentac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2009713321"/>
            <w:bookmarkStart w:id="49" w:name="__Fieldmark__24_2009713321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>5.  plná moc v případě zastupování stavebníka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byla stavba napojena (pokud byla předem požadována):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2009713321"/>
            <w:bookmarkStart w:id="51" w:name="__Fieldmark__25_2009713321"/>
            <w:bookmarkEnd w:id="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2009713321"/>
            <w:bookmarkStart w:id="53" w:name="__Fieldmark__26_2009713321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2009713321"/>
            <w:bookmarkStart w:id="55" w:name="__Fieldmark__27_2009713321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sz w:val="20"/>
              </w:rPr>
              <w:t xml:space="preserve"> elektrické energie</w:t>
            </w:r>
            <w:r>
              <w:rPr/>
              <w:t xml:space="preserve">    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2009713321"/>
            <w:bookmarkStart w:id="57" w:name="__Fieldmark__28_2009713321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 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009713321"/>
            <w:bookmarkStart w:id="59" w:name="__Fieldmark__29_2009713321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.</w:t>
            </w:r>
            <w:r>
              <w:rPr/>
              <w:t>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009713321"/>
            <w:bookmarkStart w:id="61" w:name="__Fieldmark__30_2009713321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009713321"/>
            <w:bookmarkStart w:id="63" w:name="__Fieldmark__31_2009713321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009713321"/>
            <w:bookmarkStart w:id="65" w:name="__Fieldmark__32_2009713321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009713321"/>
            <w:bookmarkStart w:id="67" w:name="__Fieldmark__33_2009713321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009713321"/>
            <w:bookmarkStart w:id="69" w:name="__Fieldmark__34_2009713321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1:00Z</dcterms:created>
  <dc:creator>Marie Pokorná</dc:creator>
  <dc:description/>
  <dc:language>en-US</dc:language>
  <cp:lastModifiedBy>Marie Pokorná</cp:lastModifiedBy>
  <dcterms:modified xsi:type="dcterms:W3CDTF">2006-12-07T14:21:00Z</dcterms:modified>
  <cp:revision>2</cp:revision>
  <dc:subject/>
  <dc:title>Příloha č</dc:title>
</cp:coreProperties>
</file>