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b/>
          <w:b/>
          <w:color w:val="31849B"/>
          <w:kern w:val="0"/>
          <w:sz w:val="72"/>
          <w:szCs w:val="72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72"/>
          <w:szCs w:val="72"/>
          <w:lang w:eastAsia="cs-CZ" w:bidi="ar-SA"/>
        </w:rPr>
        <w:t xml:space="preserve">C E N Y  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b/>
          <w:b/>
          <w:color w:val="31849B"/>
          <w:kern w:val="0"/>
          <w:sz w:val="52"/>
          <w:szCs w:val="52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52"/>
          <w:szCs w:val="52"/>
          <w:lang w:eastAsia="cs-CZ" w:bidi="ar-SA"/>
        </w:rPr>
        <w:t>služeb , nájmu , prodeje,  prací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color w:val="31849B"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  <w:t xml:space="preserve">     </w:t>
      </w: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  <w:t>Obec Osoblaha – Obecní úřad Osoblaha – BHTS  Osoblaha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cs-CZ" w:bidi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ík platný od 01.07.2024, usnesení OZ číslo: </w:t>
      </w:r>
      <w:r>
        <w:rPr>
          <w:rFonts w:cs="Times New Roman"/>
          <w:b/>
          <w:bCs/>
          <w:color w:val="000000"/>
          <w:sz w:val="32"/>
          <w:szCs w:val="32"/>
        </w:rPr>
        <w:t>3e/8/202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31849B"/>
          <w:sz w:val="32"/>
          <w:szCs w:val="32"/>
          <w:u w:val="single"/>
        </w:rPr>
      </w:pPr>
      <w:r>
        <w:rPr>
          <w:b/>
          <w:color w:val="31849B"/>
          <w:sz w:val="32"/>
          <w:szCs w:val="32"/>
          <w:u w:val="single"/>
        </w:rPr>
        <w:t>KULTURNÍ DŮM  - krátkodobý pronájem prostor a majetku</w:t>
      </w:r>
    </w:p>
    <w:p>
      <w:pPr>
        <w:pStyle w:val="Normal"/>
        <w:jc w:val="center"/>
        <w:rPr>
          <w:b/>
          <w:b/>
          <w:color w:val="31849B"/>
          <w:sz w:val="28"/>
          <w:szCs w:val="28"/>
          <w:u w:val="single"/>
        </w:rPr>
      </w:pPr>
      <w:r>
        <w:rPr>
          <w:b/>
          <w:color w:val="31849B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onájem prostor kulturního domu na soukromé akce (svatby, oslavy, výročí aj.), společenské akce, schůze, mítinky, školení, jednorázový prodej zboží – vždy se však jedná o pronájem krátkodobý, k dispozici je velký sál s jevištěm a dalším příslušenstvím o kapacitě 200 míst, malý sál s vybavenou kuchyní a kapacitou do 50 míst a další mí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latek za pronájem při nevýdělečných akcích místních pořadatelů a neziskových organizací s provozovnou v Osoblaze (schůze, mítinky, konference, školení, kursy apod.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velký sá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,- Kč / d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malý sá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0,- Kč / d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vestibu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50,- Kč / d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vstupní hal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- Kč / d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kuchyň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0,- Kč / d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kancelář aj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0,- Kč / 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latek za pronájem pro ostat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26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Nájemné za                 Nájemné za                           Nájemné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první 4 hodiny             každou další                         maximálně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započatou hodinu                 za 1 den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velký sá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00,- Kč                     120,-Kč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         1 900,- Kč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malý sá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550,- Kč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100,- Kč  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                       900,- Kč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vestibul *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00,- Kč                      60,- Kč                               700,- Kč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kuchyň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350,- Kč </w:t>
            </w:r>
            <w:r>
              <w:rPr>
                <w:color w:val="FF0000"/>
              </w:rPr>
              <w:t xml:space="preserve">   </w:t>
            </w:r>
            <w:r>
              <w:rPr/>
              <w:t xml:space="preserve">                  50,- Kč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         550,- Kč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vstupní hala *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150,- Kč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 30,- Kč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          300,- Kč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Zasedací místnost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 ,- Kč/2h                20,- Kč                               300,- Kč</w:t>
            </w:r>
          </w:p>
        </w:tc>
      </w:tr>
    </w:tbl>
    <w:p>
      <w:pPr>
        <w:pStyle w:val="Normal"/>
        <w:rPr/>
      </w:pPr>
      <w:r>
        <w:rPr/>
        <w:t xml:space="preserve">*)vestibul a vstupní halu účtujeme pouze při samostatném pronájmu, jinak jsou součástí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elkého sálu</w:t>
      </w:r>
    </w:p>
    <w:p>
      <w:pPr>
        <w:pStyle w:val="Normal"/>
        <w:rPr/>
      </w:pPr>
      <w:r>
        <w:rPr/>
        <w:t>Velký sál se nepronajímá fyzickým osobám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>Krátkodobý pronájem prostor kulturního domu ke sportovní činnosti:</w:t>
      </w:r>
    </w:p>
    <w:p>
      <w:pPr>
        <w:pStyle w:val="ListParagraph"/>
        <w:ind w:left="0" w:hanging="0"/>
        <w:rPr/>
      </w:pPr>
      <w:r>
        <w:rPr/>
        <w:t>(stolní tenis, badminton, rekreační cvičení žen a mužů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 xml:space="preserve">Poplatek za pronájem :    100,- Kč / hodin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výslednému poplatku za nájem  bude přičtena částka na jednu akci:</w:t>
      </w:r>
    </w:p>
    <w:p>
      <w:pPr>
        <w:pStyle w:val="ListParagraph"/>
        <w:numPr>
          <w:ilvl w:val="0"/>
          <w:numId w:val="1"/>
        </w:numPr>
        <w:rPr/>
      </w:pPr>
      <w:r>
        <w:rPr/>
        <w:t>elektrický proud                                                                                           8,- Kč/kW</w:t>
      </w:r>
    </w:p>
    <w:p>
      <w:pPr>
        <w:pStyle w:val="ListParagraph"/>
        <w:numPr>
          <w:ilvl w:val="0"/>
          <w:numId w:val="1"/>
        </w:numPr>
        <w:rPr/>
      </w:pPr>
      <w:r>
        <w:rPr/>
        <w:t>použití nebo vypůjčení nádobí a sklenic jednorázový poplatek              300,- Kč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půjčení dalšího vybavení KD mimo budovu (stoly, židle apod.)         400,- Kč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škozený, nebo ztracený majetek hradí nájemce v jeho plné pořizovací hodnotě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vobození a úlevy: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Obcí Osoblaha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neziskovými organizacemi a spolky</w:t>
      </w:r>
    </w:p>
    <w:p>
      <w:pPr>
        <w:pStyle w:val="ListParagraph"/>
        <w:rPr/>
      </w:pPr>
      <w:r>
        <w:rPr/>
        <w:t>se sídlem v Osoblaze konané ve spolupráci s Obcí Osoblah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50% slevu na akce pořádané neziskovými organizacemi a spolky se sídlem v Osoblaze  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pro děti, osoby zdravotně postižené a pro obyvatele DpS Osoblaha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ZŠ a MŠ Osoblah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00% slevu na pronájem prostor KD za účelem promítání kina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1849B"/>
          <w:sz w:val="32"/>
          <w:szCs w:val="32"/>
          <w:u w:val="single"/>
        </w:rPr>
      </w:pPr>
      <w:r>
        <w:rPr>
          <w:b/>
          <w:color w:val="31849B"/>
          <w:sz w:val="32"/>
          <w:szCs w:val="32"/>
          <w:u w:val="single"/>
        </w:rPr>
        <w:t xml:space="preserve">PARK - krátkodobý pronájem prostor a majetku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  <w:t>Pronájem majetku obce v parku na společenské a soukromé akce (taneční a hudební produkce, soutěže aj.) – vždy se však jedná o pronájem krátkodobý, k dispozici je bufet (tzv. batalión), zastřešené stoly s lavicemi, šatna u pódia, pódium, 2 taneční parkety, nekryté stoly s lavicemi, dřevěný zastřešený stánek s předzahrádkou, WC, stanový přístřešek.</w:t>
      </w:r>
    </w:p>
    <w:p>
      <w:pPr>
        <w:pStyle w:val="Normal"/>
        <w:rPr/>
      </w:pPr>
      <w:r>
        <w:rPr/>
        <w:t>Park včetně výše uvedených součástí se nepronajímá fyzickým osobá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Poplatek za pronáje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bufet, šatna u pódia, zastřešené stoly s lavicemi,pódium, šatna u pódia, 2 taneční parkety,nekryté stoly s lavicemi, WC ( v ceně je el.energie,voda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00,- Kč/de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řevěný zastřešený stánek s předzahrádkou (v ceně je el. energie, voda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0,- Kč/de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i pronájmu prostor a majetku Obce Osoblaha bude požadována kauce.</w:t>
      </w:r>
    </w:p>
    <w:p>
      <w:pPr>
        <w:pStyle w:val="Normal"/>
        <w:rPr>
          <w:b/>
          <w:b/>
        </w:rPr>
      </w:pPr>
      <w:r>
        <w:rPr>
          <w:b/>
        </w:rPr>
        <w:t>Osvobození a úlevy: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Obcí Osoblaha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neziskovými organizacemi a spolky</w:t>
      </w:r>
    </w:p>
    <w:p>
      <w:pPr>
        <w:pStyle w:val="ListParagraph"/>
        <w:rPr/>
      </w:pPr>
      <w:r>
        <w:rPr/>
        <w:t>se sídlem v Osoblaze konané ve spolupráci s Obcí Osoblah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50% slevu na akce pořádané neziskovými organizacemi a spolky se sídlem v Osoblaze  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pro děti, osoby zdravotně postižené a pro obyvatele DpS Osoblaha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ZŠ a MŠ Osoblah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00% slevu na pronájem prostor KD za účelem promítání k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  <w:color w:val="31849B"/>
          <w:sz w:val="32"/>
          <w:szCs w:val="32"/>
          <w:u w:val="single"/>
        </w:rPr>
      </w:pPr>
      <w:r>
        <w:rPr>
          <w:b/>
          <w:color w:val="31849B"/>
          <w:sz w:val="32"/>
          <w:szCs w:val="32"/>
          <w:u w:val="single"/>
        </w:rPr>
        <w:t>KNIHOVNA – půjčovné</w:t>
      </w:r>
    </w:p>
    <w:p>
      <w:pPr>
        <w:pStyle w:val="ListParagraph"/>
        <w:ind w:left="0" w:hanging="0"/>
        <w:rPr>
          <w:b/>
          <w:b/>
          <w:color w:val="31849B"/>
          <w:sz w:val="28"/>
          <w:szCs w:val="28"/>
          <w:u w:val="single"/>
        </w:rPr>
      </w:pPr>
      <w:r>
        <w:rPr>
          <w:b/>
          <w:color w:val="31849B"/>
          <w:sz w:val="28"/>
          <w:szCs w:val="28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roční poplatek dětí do 15-ti let  </w:t>
        <w:tab/>
        <w:tab/>
        <w:t xml:space="preserve">  </w:t>
        <w:tab/>
        <w:tab/>
        <w:t xml:space="preserve">              50,- Kč</w:t>
      </w:r>
    </w:p>
    <w:p>
      <w:pPr>
        <w:pStyle w:val="Normal"/>
        <w:rPr/>
      </w:pPr>
      <w:r>
        <w:rPr/>
        <w:t xml:space="preserve">roční poplatek ostatních osob  </w:t>
        <w:tab/>
        <w:tab/>
        <w:tab/>
        <w:t xml:space="preserve">                        100,- Kč  </w:t>
      </w:r>
    </w:p>
    <w:p>
      <w:pPr>
        <w:pStyle w:val="Normal"/>
        <w:rPr/>
      </w:pPr>
      <w:r>
        <w:rPr/>
        <w:t xml:space="preserve">jednorázová výpůjčka osob bez ročního poplatku  </w:t>
        <w:tab/>
        <w:tab/>
        <w:t xml:space="preserve">              20,- Kč / za knihu </w:t>
      </w:r>
    </w:p>
    <w:p>
      <w:pPr>
        <w:pStyle w:val="Normal"/>
        <w:rPr/>
      </w:pPr>
      <w:r>
        <w:rPr/>
        <w:t xml:space="preserve">meziknihovní výpůjčka  </w:t>
        <w:tab/>
        <w:tab/>
        <w:tab/>
        <w:tab/>
        <w:tab/>
        <w:t xml:space="preserve">              50,- Kč / za knih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</w:rPr>
        <w:t>NÁJMY A NĚKTERÉ POSKYTOVANÉ SLUŽBY</w:t>
      </w:r>
      <w:r>
        <w:rPr>
          <w:caps w:val="false"/>
          <w:smallCaps w:val="false"/>
          <w:color w:val="31849B"/>
          <w:sz w:val="32"/>
          <w:szCs w:val="32"/>
          <w:u w:val="single"/>
        </w:rPr>
        <w:t xml:space="preserve"> </w:t>
      </w:r>
    </w:p>
    <w:p>
      <w:pPr>
        <w:pStyle w:val="Normal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u w:val="single"/>
        </w:rPr>
        <w:t>Pacht zemědělské a nezemědělské půd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/>
        <w:t>pro občany                                                                                  0,55 Kč/ m</w:t>
      </w:r>
      <w:r>
        <w:rPr>
          <w:vertAlign w:val="superscript"/>
        </w:rPr>
        <w:t>2</w:t>
      </w:r>
      <w:r>
        <w:rPr/>
        <w:t xml:space="preserve"> ročně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pro ostatní účely                                                                         smluvní cena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/>
        <w:t xml:space="preserve">pro zemědělské podnikání – minimálně 3,5% základní ceny zemědělských pozemků dle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/>
        <w:t xml:space="preserve">vyhlášky č. 298/2014 Sb., v platném znění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u w:val="single"/>
        </w:rPr>
        <w:t>Komunální odpad: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/>
        <w:t xml:space="preserve">cena za vývoz odpadu podobného komunálnímu odpadu z činnosti právnických osob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/>
        <w:t>a fyzických osob oprávněných k podniká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 ks popelnice o obsahu     110 litrů                            1 200,- Kč + DPH/ rok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 ks popelnice o obsahu     110 litrů                               100,- Kč + DPH/ jeden vývo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jiné nádoby – cena dle objemu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  <w:u w:val="single"/>
        </w:rPr>
        <w:t>Uložení stavebního materiálu: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100,-Kč + DPH za přívěsný vozík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(500 kg na č.p. za rodinný dům nebo bytovou jednotku a kalendářní rok) za směsný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stavební odpad pro obyvatele Osoblahy a občany vlastnící v Osoblaze nemovitost, vedený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pod kódem 170904, ukládaný na místě k tomu určeném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2400,-Kč + DPH za 1 tunu uloženého odpadu pro ostatní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  <w:t>Nájem hrobového míst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00,- Kč / m</w:t>
      </w:r>
      <w:r>
        <w:rPr>
          <w:vertAlign w:val="superscript"/>
        </w:rPr>
        <w:t>2</w:t>
      </w:r>
      <w:r>
        <w:rPr/>
        <w:t xml:space="preserve">  (dle skutečné výměry propůjčeného mís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(základní nájemné hrobového místa obsahuje propůjčení /nájem/ místa pro zřízení hrobu,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údržbu prostranství a okolní zeleně, vedení evidence, poskytování vody pro zalévání a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udržování hrobového zařízení, odvoz odpadů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nájem smuteční síně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1.000,-Kč (zemřelý, nebo vypravovatel pohřbu – občan jiné obce)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platek za rozpty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500,-Kč   (zemřelý, nebo vypravovatel pohřbu – občan jiné ob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Úhrada za odběr palivového dřeva – prostorový metr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ro občany samovýrobou (mimo „Osoblažský les“)                             400,- Kč + DPH/pm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ro ostatní samovýrobou (mimo „Osoblažský les“)                              800,- Kč + DPH/pm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>
          <w:b/>
          <w:u w:val="single"/>
        </w:rPr>
        <w:t xml:space="preserve">Úhrada  za odběr palivového dřeva z lesa  - prostorový  metr: 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tvrdé dřevo ( javor, jasan, dub, buk …)</w:t>
        <w:tab/>
        <w:tab/>
        <w:tab/>
        <w:tab/>
        <w:t xml:space="preserve">         1050,- Kč + DPH/pm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měkké dřevo ( borovice, smrk, modřín, osika, topol…)</w:t>
        <w:tab/>
        <w:tab/>
        <w:t xml:space="preserve">           700,- Kč + DPH/pm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směs  dřeva </w:t>
        <w:tab/>
        <w:tab/>
        <w:tab/>
        <w:tab/>
        <w:tab/>
        <w:tab/>
        <w:t xml:space="preserve">                       850,- Kč + DPH/pm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u w:val="single"/>
        </w:rPr>
        <w:t>Nájem nebytových prostor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>270,- Kč /m</w:t>
      </w:r>
      <w:r>
        <w:rPr>
          <w:vertAlign w:val="superscript"/>
        </w:rPr>
        <w:t xml:space="preserve">2 </w:t>
      </w:r>
      <w:r>
        <w:rPr/>
        <w:t>ročně  – prodejní a výrobní plochy nájmu na dobu určitou i neurčitou</w:t>
      </w:r>
    </w:p>
    <w:p>
      <w:pPr>
        <w:pStyle w:val="Normal"/>
        <w:tabs>
          <w:tab w:val="clear" w:pos="708"/>
          <w:tab w:val="left" w:pos="66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>320,- Kč/m2 ročně – s vyměněnými výlohami, zateplenou fasádou a centrálním vytápění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20,- Kč /m</w:t>
      </w:r>
      <w:r>
        <w:rPr>
          <w:vertAlign w:val="superscript"/>
        </w:rPr>
        <w:t>2</w:t>
      </w:r>
      <w:r>
        <w:rPr/>
        <w:t xml:space="preserve"> ročně </w:t>
      </w:r>
      <w:r>
        <w:rPr>
          <w:vertAlign w:val="superscript"/>
        </w:rPr>
        <w:t xml:space="preserve"> </w:t>
      </w:r>
      <w:r>
        <w:rPr/>
        <w:t>– sklady a ostatní prostory nájmu na dobu určitou i neurčit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60,- Kč/m2 ročně – s vyměněnými okny, zateplenou fasádou a centrálním vytápěním</w:t>
      </w:r>
    </w:p>
    <w:p>
      <w:pPr>
        <w:pStyle w:val="Normal"/>
        <w:tabs>
          <w:tab w:val="clear" w:pos="708"/>
          <w:tab w:val="left" w:pos="66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>smluvní cena u nových nájmů na dobu určitou i neurčitou získaných soutěží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 xml:space="preserve">smluvní cena u neudržovaných a nevybavených nebytových prostor nových nájmů na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>dobu určitou i neurčitou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jem bytových prosto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/>
        <w:t>výši nájmu bytů ve vlastnictví Obce Osoblaha stanoví zastupitelstvo Obce Osoblaha</w:t>
      </w:r>
    </w:p>
    <w:p>
      <w:pPr>
        <w:pStyle w:val="Odstavecseseznamem"/>
        <w:ind w:left="0" w:hanging="0"/>
        <w:rPr>
          <w:b/>
          <w:b/>
        </w:rPr>
      </w:pPr>
      <w:r>
        <w:rPr/>
        <w:t xml:space="preserve">       </w:t>
      </w:r>
    </w:p>
    <w:p>
      <w:pPr>
        <w:pStyle w:val="Odstavecseseznamem"/>
        <w:ind w:left="0" w:hanging="0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pírování listin a používání faxu:</w:t>
      </w:r>
    </w:p>
    <w:p>
      <w:pPr>
        <w:pStyle w:val="ListParagraph"/>
        <w:ind w:left="0" w:hanging="0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</w:r>
    </w:p>
    <w:p>
      <w:pPr>
        <w:pStyle w:val="ListParagraph"/>
        <w:ind w:left="0" w:hanging="0"/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11"/>
      </w:tblGrid>
      <w:tr>
        <w:trPr>
          <w:trHeight w:val="2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>
                <w:rFonts w:cs="Times New Roman"/>
              </w:rPr>
            </w:pPr>
            <w:r>
              <w:rPr>
                <w:rFonts w:cs="Times New Roman"/>
              </w:rPr>
              <w:t>Kopírování - form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>
                <w:rFonts w:cs="Times New Roman"/>
              </w:rPr>
            </w:pPr>
            <w:r>
              <w:rPr>
                <w:rFonts w:cs="Times New Roman"/>
              </w:rPr>
              <w:t>Cena</w:t>
            </w:r>
          </w:p>
        </w:tc>
      </w:tr>
      <w:tr>
        <w:trPr>
          <w:trHeight w:val="2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>
                <w:rFonts w:cs="Times New Roman"/>
              </w:rPr>
            </w:pPr>
            <w:r>
              <w:rPr>
                <w:rFonts w:cs="Times New Roman"/>
              </w:rPr>
              <w:t>1 strana / 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5,- Kč – černobílý</w:t>
            </w:r>
          </w:p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5,- Kč – barevný</w:t>
            </w:r>
          </w:p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10,- Kč - fotopapír</w:t>
            </w:r>
          </w:p>
        </w:tc>
      </w:tr>
      <w:tr>
        <w:trPr>
          <w:trHeight w:val="2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 xml:space="preserve">2 strany 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 xml:space="preserve"> 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10,- Kč – černobílý</w:t>
            </w:r>
          </w:p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10,- Kč - barevný</w:t>
            </w:r>
          </w:p>
        </w:tc>
      </w:tr>
      <w:tr>
        <w:trPr>
          <w:trHeight w:val="2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 xml:space="preserve">1 strana 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 xml:space="preserve"> 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10,- Kč – černobílý</w:t>
            </w:r>
          </w:p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10,- Kč - barevný</w:t>
            </w:r>
          </w:p>
        </w:tc>
      </w:tr>
      <w:tr>
        <w:trPr>
          <w:trHeight w:val="2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 xml:space="preserve">2 strany 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 xml:space="preserve"> 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15,- Kč – černobílý</w:t>
            </w:r>
          </w:p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15,- Kč - barevný</w:t>
            </w:r>
          </w:p>
        </w:tc>
      </w:tr>
    </w:tbl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11"/>
      </w:tblGrid>
      <w:tr>
        <w:trPr>
          <w:trHeight w:val="41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Faxování - form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Cena</w:t>
            </w:r>
          </w:p>
        </w:tc>
      </w:tr>
      <w:tr>
        <w:trPr>
          <w:trHeight w:val="3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/>
              </w:rPr>
              <w:t xml:space="preserve">1 strana 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  <w:lang w:val="de-DE"/>
              </w:rPr>
              <w:t xml:space="preserve"> A</w:t>
            </w:r>
            <w:r>
              <w:rPr>
                <w:rFonts w:cs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30,- Kč</w:t>
            </w:r>
          </w:p>
        </w:tc>
      </w:tr>
    </w:tbl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oužková vazb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 – 100 stran</w:t>
        <w:tab/>
        <w:tab/>
        <w:tab/>
        <w:tab/>
        <w:tab/>
        <w:tab/>
        <w:tab/>
        <w:t>40,-Kč</w:t>
      </w:r>
    </w:p>
    <w:p>
      <w:pPr>
        <w:pStyle w:val="Normal"/>
        <w:rPr/>
      </w:pPr>
      <w:r>
        <w:rPr/>
        <w:t>101 – 250 stran</w:t>
        <w:tab/>
        <w:tab/>
        <w:tab/>
        <w:tab/>
        <w:tab/>
        <w:tab/>
        <w:t>50,- Kč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minování za tepla: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</w:r>
    </w:p>
    <w:tbl>
      <w:tblPr>
        <w:tblW w:w="54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693"/>
      </w:tblGrid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>Formá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>Cena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>A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>20,-.Kč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>A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>30,-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ipojení k WI-FI:</w:t>
      </w:r>
      <w:r>
        <w:rPr/>
        <w:t xml:space="preserve">                         50,-Kč/1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zertní a reklamní služby:</w:t>
      </w:r>
      <w:r>
        <w:rPr/>
        <w:t xml:space="preserve">           50,-Kč/1 týden žadatel je občan ob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100,-Kč/1 týden žadatel není občanem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ůjčení sportovních potřeb:</w:t>
      </w:r>
      <w:r>
        <w:rPr/>
        <w:t xml:space="preserve">      10,- Kč/1 hodina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color w:val="31849B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u w:val="single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color w:val="31849B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u w:val="single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color w:val="31849B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32"/>
          <w:szCs w:val="32"/>
          <w:u w:val="single"/>
          <w:lang w:eastAsia="cs-CZ" w:bidi="ar-SA"/>
        </w:rPr>
        <w:t>KURTY, RYBNÍK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color w:val="31849B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u w:val="single"/>
          <w:lang w:eastAsia="cs-CZ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nisové kur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0,- Kč/ hodina nájem za 1 tenisový kurt</w:t>
      </w:r>
    </w:p>
    <w:p>
      <w:pPr>
        <w:pStyle w:val="Normal"/>
        <w:rPr/>
      </w:pPr>
      <w:r>
        <w:rPr/>
        <w:t>300,-Kč/ den nájem za 1 tenisový k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ybolov v obecním rybníku (parc. číslo 669 v k.ú.Osoblaha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0,-Kč/ den povolenka pro 1 osobu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color w:val="31849B"/>
          <w:kern w:val="0"/>
          <w:sz w:val="32"/>
          <w:szCs w:val="32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32"/>
          <w:szCs w:val="32"/>
          <w:u w:val="single"/>
          <w:lang w:eastAsia="cs-CZ" w:bidi="ar-SA"/>
        </w:rPr>
        <w:t xml:space="preserve">KEMP, UBYTOVNA, KOUPALIŠTĚ, </w:t>
      </w:r>
    </w:p>
    <w:p>
      <w:pPr>
        <w:pStyle w:val="ListParagraph"/>
        <w:rPr>
          <w:rFonts w:eastAsia="Times New Roman" w:cs="Times New Roman"/>
          <w:b/>
          <w:b/>
          <w:color w:val="31849B"/>
          <w:kern w:val="0"/>
          <w:sz w:val="32"/>
          <w:szCs w:val="32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32"/>
          <w:szCs w:val="32"/>
          <w:u w:val="single"/>
          <w:lang w:eastAsia="cs-CZ" w:bidi="ar-SA"/>
        </w:rPr>
      </w:r>
    </w:p>
    <w:p>
      <w:pPr>
        <w:pStyle w:val="Normal"/>
        <w:rPr/>
      </w:pPr>
      <w:r>
        <w:rPr>
          <w:b/>
          <w:u w:val="single"/>
        </w:rPr>
        <w:t xml:space="preserve">Kemp: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 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2x chatka velká (5 osob + vybavení)             1 – 2 noci</w:t>
        <w:tab/>
        <w:t xml:space="preserve"> </w:t>
        <w:tab/>
      </w:r>
      <w:r>
        <w:rPr>
          <w:rFonts w:eastAsia="Times New Roman" w:cs="Times New Roman"/>
          <w:color w:val="FF0000"/>
          <w:kern w:val="0"/>
          <w:lang w:eastAsia="cs-CZ" w:bidi="ar-SA"/>
        </w:rPr>
        <w:t xml:space="preserve">  </w:t>
      </w:r>
      <w:r>
        <w:rPr>
          <w:rFonts w:eastAsia="Times New Roman" w:cs="Times New Roman"/>
          <w:kern w:val="0"/>
          <w:lang w:eastAsia="cs-CZ" w:bidi="ar-SA"/>
        </w:rPr>
        <w:t xml:space="preserve">1.500,- Kč/noc 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 xml:space="preserve">                         více nocí</w:t>
        <w:tab/>
        <w:t xml:space="preserve">  </w:t>
        <w:tab/>
        <w:t xml:space="preserve">  1.300,- Kč/noc      </w:t>
        <w:tab/>
        <w:t xml:space="preserve"> </w:t>
        <w:tab/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5x chatka střední (4 osoby + vybavení)</w:t>
        <w:tab/>
        <w:t xml:space="preserve"> 1 – 2 noci  </w:t>
        <w:tab/>
        <w:t xml:space="preserve">   </w:t>
        <w:tab/>
        <w:t xml:space="preserve">   1.300,- Kč/noc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 xml:space="preserve">                         více nocí</w:t>
        <w:tab/>
        <w:tab/>
        <w:t xml:space="preserve">   1.150,- Kč/noc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3x chatka malá (4 osoby bez vybavení) </w:t>
        <w:tab/>
        <w:t xml:space="preserve"> 1 – 2 noci</w:t>
        <w:tab/>
        <w:t xml:space="preserve">       </w:t>
        <w:tab/>
        <w:t xml:space="preserve">      850,- Kč/noc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 xml:space="preserve">                         více nocí</w:t>
        <w:tab/>
        <w:t xml:space="preserve">                  700,- Kč/noc</w:t>
        <w:tab/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--------------------------------------------------------------------------------------------------------------</w:t>
      </w:r>
    </w:p>
    <w:p>
      <w:pPr>
        <w:pStyle w:val="Normal"/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 xml:space="preserve">dítě do 15 let </w:t>
        <w:tab/>
        <w:tab/>
        <w:tab/>
        <w:tab/>
        <w:tab/>
        <w:tab/>
        <w:tab/>
        <w:t xml:space="preserve">                    25,- Kč/noc 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 xml:space="preserve">dospělí </w:t>
        <w:tab/>
        <w:t xml:space="preserve">      50,- Kč/noc 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------------------------------------------------------------------------------------------------------------.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 xml:space="preserve">pes v chatce  </w:t>
        <w:tab/>
        <w:t xml:space="preserve">       30,- Kč/noc 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 xml:space="preserve">pes u stanu nebo přívěsu </w:t>
        <w:tab/>
        <w:t xml:space="preserve">       30,- Kč/noc</w:t>
        <w:tab/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-------------------------------------------------------------------------------------------------------------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stan do 4m</w:t>
      </w:r>
      <w:r>
        <w:rPr>
          <w:rFonts w:eastAsia="Times New Roman" w:cs="Times New Roman"/>
          <w:kern w:val="0"/>
          <w:vertAlign w:val="superscript"/>
          <w:lang w:eastAsia="cs-CZ" w:bidi="ar-SA"/>
        </w:rPr>
        <w:t>2</w:t>
      </w: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ab/>
        <w:tab/>
        <w:t xml:space="preserve">                                80,- Kč/noc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stan nad 4m</w:t>
      </w:r>
      <w:r>
        <w:rPr>
          <w:rFonts w:eastAsia="Times New Roman" w:cs="Times New Roman"/>
          <w:kern w:val="0"/>
          <w:vertAlign w:val="superscript"/>
          <w:lang w:eastAsia="cs-CZ" w:bidi="ar-SA"/>
        </w:rPr>
        <w:t>2</w:t>
      </w:r>
      <w:r>
        <w:rPr>
          <w:rFonts w:eastAsia="Times New Roman" w:cs="Times New Roman"/>
          <w:kern w:val="0"/>
          <w:lang w:eastAsia="cs-CZ" w:bidi="ar-SA"/>
        </w:rPr>
        <w:tab/>
        <w:t xml:space="preserve">                                                                                         100,- Kč/noc</w:t>
      </w:r>
    </w:p>
    <w:p>
      <w:pPr>
        <w:pStyle w:val="Normal"/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 xml:space="preserve">obytný přívěs </w:t>
        <w:tab/>
        <w:tab/>
        <w:tab/>
        <w:tab/>
        <w:tab/>
        <w:tab/>
        <w:t xml:space="preserve">             </w:t>
        <w:tab/>
        <w:t xml:space="preserve">      150,- Kč/noc </w:t>
      </w:r>
    </w:p>
    <w:p>
      <w:pPr>
        <w:pStyle w:val="Normal"/>
        <w:pBdr>
          <w:bottom w:val="single" w:sz="6" w:space="1" w:color="000000"/>
        </w:pBdr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spaní v autě</w:t>
        <w:tab/>
        <w:tab/>
        <w:tab/>
        <w:tab/>
        <w:tab/>
        <w:tab/>
        <w:tab/>
        <w:t xml:space="preserve">                    80,- Kč/noc </w:t>
      </w:r>
    </w:p>
    <w:p>
      <w:pPr>
        <w:pStyle w:val="Normal"/>
        <w:pBdr>
          <w:bottom w:val="single" w:sz="6" w:space="1" w:color="000000"/>
        </w:pBdr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>spaní pod širákem                                                                                      20,- Kč/noc</w:t>
      </w:r>
    </w:p>
    <w:p>
      <w:pPr>
        <w:pStyle w:val="Normal"/>
        <w:pBdr>
          <w:bottom w:val="single" w:sz="6" w:space="1" w:color="000000"/>
        </w:pBdr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osobní automobil                                                                                       40,- Kč/noc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motocykl                                                                                                 20,- Kč/noc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nabíjení auta                                                                                          500,- Kč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elektrická přípojka a voda </w:t>
        <w:tab/>
        <w:tab/>
        <w:tab/>
        <w:tab/>
        <w:tab/>
        <w:tab/>
        <w:t xml:space="preserve">    100</w:t>
      </w:r>
      <w:r>
        <w:rPr>
          <w:rFonts w:eastAsia="Times New Roman" w:cs="Times New Roman"/>
          <w:color w:val="000000"/>
          <w:kern w:val="0"/>
          <w:lang w:eastAsia="cs-CZ" w:bidi="ar-SA"/>
        </w:rPr>
        <w:t>,- Kč /noc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žeton ke sprše </w:t>
        <w:tab/>
        <w:tab/>
        <w:tab/>
        <w:tab/>
        <w:tab/>
        <w:tab/>
        <w:t xml:space="preserve">                  20,- Kč</w:t>
      </w:r>
      <w:r>
        <w:rPr>
          <w:rFonts w:eastAsia="Times New Roman" w:cs="Times New Roman"/>
          <w:kern w:val="0"/>
          <w:lang w:eastAsia="cs-CZ" w:bidi="ar-SA"/>
        </w:rPr>
        <w:t xml:space="preserve">  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</w:r>
    </w:p>
    <w:p>
      <w:pPr>
        <w:pStyle w:val="ListParagraph"/>
        <w:spacing w:before="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ListParagraph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Ubytovna „Celnice“: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before="280" w:after="0"/>
        <w:contextualSpacing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lůžko s povlečením </w:t>
        <w:tab/>
        <w:tab/>
        <w:tab/>
        <w:t>1 – 2 noci</w:t>
        <w:tab/>
        <w:tab/>
        <w:tab/>
        <w:t xml:space="preserve">   300,- Kč/noc </w:t>
      </w:r>
    </w:p>
    <w:p>
      <w:pPr>
        <w:pStyle w:val="Normal"/>
        <w:suppressAutoHyphens w:val="false"/>
        <w:spacing w:before="280" w:after="0"/>
        <w:contextualSpacing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                                                      </w:t>
      </w:r>
      <w:r>
        <w:rPr>
          <w:rFonts w:eastAsia="Times New Roman" w:cs="Times New Roman"/>
          <w:kern w:val="0"/>
          <w:lang w:eastAsia="cs-CZ" w:bidi="ar-SA"/>
        </w:rPr>
        <w:t>více nocí                                    280,- Kč/noc</w:t>
        <w:tab/>
      </w:r>
    </w:p>
    <w:p>
      <w:pPr>
        <w:pStyle w:val="Normal"/>
        <w:suppressAutoHyphens w:val="false"/>
        <w:spacing w:before="280" w:after="0"/>
        <w:contextualSpacing/>
        <w:jc w:val="both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elektrické topení  </w:t>
        <w:tab/>
        <w:tab/>
        <w:tab/>
        <w:tab/>
        <w:tab/>
        <w:tab/>
        <w:tab/>
        <w:t xml:space="preserve">       8,- Kč/kW</w:t>
      </w:r>
      <w:r>
        <w:rPr>
          <w:rFonts w:eastAsia="Times New Roman" w:cs="Times New Roman"/>
          <w:b/>
          <w:kern w:val="0"/>
          <w:lang w:eastAsia="cs-CZ" w:bidi="ar-SA"/>
        </w:rPr>
        <w:tab/>
      </w:r>
    </w:p>
    <w:p>
      <w:pPr>
        <w:pStyle w:val="Normal"/>
        <w:suppressAutoHyphens w:val="false"/>
        <w:spacing w:before="280" w:after="0"/>
        <w:contextualSpacing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pronájem ubytovny „Celnice“ bez lůžek                                          1.500,- Kč/den</w:t>
      </w:r>
    </w:p>
    <w:p>
      <w:pPr>
        <w:pStyle w:val="Normal"/>
        <w:suppressAutoHyphens w:val="false"/>
        <w:spacing w:before="280" w:after="0"/>
        <w:contextualSpacing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parkovné „Celnice“                                                                                30,- Kč/den  </w:t>
      </w:r>
    </w:p>
    <w:p>
      <w:pPr>
        <w:pStyle w:val="ListParagrap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stupné na koupaliště a parkovné: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děti do 3 let  </w:t>
        <w:tab/>
        <w:tab/>
        <w:tab/>
        <w:t xml:space="preserve">                 </w:t>
        <w:tab/>
        <w:t xml:space="preserve">               </w:t>
        <w:tab/>
        <w:t xml:space="preserve">                 15,- Kč  </w:t>
      </w:r>
    </w:p>
    <w:p>
      <w:pPr>
        <w:pStyle w:val="Normal"/>
        <w:rPr/>
      </w:pPr>
      <w:r>
        <w:rPr>
          <w:rFonts w:cs="Times New Roman"/>
        </w:rPr>
        <w:t xml:space="preserve">děti celodenní </w:t>
        <w:tab/>
        <w:tab/>
        <w:tab/>
        <w:t xml:space="preserve">      </w:t>
        <w:tab/>
        <w:t xml:space="preserve">             </w:t>
        <w:tab/>
        <w:t xml:space="preserve">                             35,- Kč </w:t>
      </w:r>
    </w:p>
    <w:p>
      <w:pPr>
        <w:pStyle w:val="Normal"/>
        <w:rPr/>
      </w:pPr>
      <w:r>
        <w:rPr>
          <w:rFonts w:cs="Times New Roman"/>
        </w:rPr>
        <w:t xml:space="preserve">dospělí celodenní </w:t>
        <w:tab/>
        <w:tab/>
        <w:tab/>
        <w:tab/>
        <w:t xml:space="preserve">                                         70,- Kč   </w:t>
      </w:r>
    </w:p>
    <w:p>
      <w:pPr>
        <w:pStyle w:val="Normal"/>
        <w:rPr/>
      </w:pPr>
      <w:r>
        <w:rPr>
          <w:rFonts w:cs="Times New Roman"/>
        </w:rPr>
        <w:t>školní vstupy v době vyučování</w:t>
        <w:tab/>
        <w:tab/>
        <w:tab/>
        <w:t xml:space="preserve">    </w:t>
        <w:tab/>
        <w:t xml:space="preserve">                 15,- Kč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ermanentka pro dítě na 7 vstupů                                                        175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ermanentka dospělí na 7 vstupů                                                         350,- Kč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arkovné    </w:t>
        <w:tab/>
        <w:tab/>
        <w:tab/>
        <w:tab/>
        <w:tab/>
        <w:tab/>
        <w:tab/>
        <w:t xml:space="preserve">                 30,- Kč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b/>
          <w:b/>
          <w:color w:val="31849B"/>
          <w:kern w:val="0"/>
          <w:sz w:val="32"/>
          <w:szCs w:val="32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32"/>
          <w:szCs w:val="32"/>
          <w:u w:val="single"/>
          <w:lang w:eastAsia="cs-CZ" w:bidi="ar-SA"/>
        </w:rPr>
        <w:t>POSKYTOVANÉ PRÁCE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b/>
          <w:b/>
          <w:color w:val="31849B"/>
          <w:kern w:val="0"/>
          <w:sz w:val="32"/>
          <w:szCs w:val="32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32"/>
          <w:szCs w:val="32"/>
          <w:u w:val="single"/>
          <w:lang w:eastAsia="cs-CZ" w:bidi="ar-SA"/>
        </w:rPr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b/>
          <w:b/>
          <w:color w:val="31849B"/>
          <w:kern w:val="0"/>
          <w:sz w:val="32"/>
          <w:szCs w:val="32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32"/>
          <w:szCs w:val="32"/>
          <w:u w:val="single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  <w:t>Číselník prací  - Bytové a technické hospodářství Obce Osoblaha: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1 hod. = 1 hodina,  1/15 = 15 minut práce </w:t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8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TRAKTOR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30,- Kč/15  nákl. a výkl.  + km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FEKÁL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300,- Kč za 1 vývoz + km  + 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PRONÁJEM KONTEJNER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80,- Kč/den +  DPH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UN 053 NAKLADAČ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200,- Kč/15 podkop + km  + 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 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80,- Kč /15 ostatní  + km + 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ROTAČNÍ LIŠTA, MULČOVAČ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220,- Kč/15  + km + DPH + přepr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 xml:space="preserve">ŽEBŘÍK VYSOKOZD.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30,- Kč/den + DPH + přepr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TRAKTOR, IVEC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32,- Kč/km + 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IVECO RUKA,    ČEKÁNÍ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360,- Kč/30 min,  300,-Kč/hod.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KANG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70,- Kč/hod. +  pracovník + 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MOTOROVÁ PIL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350,- Kč / hod. včetně pracovníka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OPEL VIVAR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5,- Kč / km  + mzda řidiče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KŘOVINOŘEZ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350,- Kč/ hod. včetně pracovníka 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ŘEMESELNÍK pro obyvatelstv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250,- Kč / hod.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ŘEMESLNÍK pro podniky, firm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cena dohodou 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ŘEMESELNÍK pro příspěvkové organizace obc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70,- Kč / hod. 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STOLAŘ v dílně pro obyvatelstv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300,- Kč / hod + DPH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STOLAŘ   pro podniky a firm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cena dohodou 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Broušení řetěz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50,- Kč/ k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Zapůjčení klec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40,- Kč/den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Kyslík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6 Kč / 1 atmosféru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Ply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245 Kč / 1 atmosféru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RIONED-čištění odpad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700,-Kč/1 výjezd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RIONED-doprava mimo Osoblah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5,-Kč/1 km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</w:rPr>
              <w:t>RIONED čištění kanalizace-běžné znečištění (nad 4m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80,-Kč/1 m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</w:rPr>
              <w:t>RIONED čištění kanalizace-silné znečištění (nad 4m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60,-Kč/ 1 m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minace krtků s obsluho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500,- Kč/hod.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minace krtků bez obsluh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250,- Kč/hod. + DPH</w:t>
            </w:r>
          </w:p>
        </w:tc>
      </w:tr>
    </w:tbl>
    <w:p>
      <w:pPr>
        <w:pStyle w:val="Normal"/>
        <w:suppressAutoHyphens w:val="false"/>
        <w:spacing w:before="280" w:after="0"/>
        <w:rPr/>
      </w:pPr>
      <w:r>
        <w:rPr>
          <w:rFonts w:eastAsia="Times New Roman" w:cs="Calibri" w:ascii="Calibri" w:hAnsi="Calibri"/>
          <w:kern w:val="0"/>
          <w:lang w:eastAsia="cs-CZ" w:bidi="ar-SA"/>
        </w:rPr>
        <w:t>Není-li uvedeno jinak, je daná cena včetně DPH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Arial Unicode MS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pacing w:lineRule="atLeast" w:line="100"/>
      <w:jc w:val="center"/>
    </w:pPr>
    <w:rPr>
      <w:rFonts w:eastAsia="Times New Roman" w:cs="Times New Roman"/>
      <w:b/>
      <w:bCs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8:00Z</dcterms:created>
  <dc:creator>TV Osoblaha s.r.o.</dc:creator>
  <dc:description/>
  <dc:language>en-US</dc:language>
  <cp:lastModifiedBy>Matrika</cp:lastModifiedBy>
  <cp:lastPrinted>2024-02-28T10:13:00Z</cp:lastPrinted>
  <dcterms:modified xsi:type="dcterms:W3CDTF">2024-06-24T05:58:00Z</dcterms:modified>
  <cp:revision>2</cp:revision>
  <dc:subject/>
  <dc:title/>
</cp:coreProperties>
</file>